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0" w:hanging="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U c h w a ł a  Nr XII/96/07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Rady Miejskiej w Ustrzykach Dolnych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23 października 2007 r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w sprawie ustalenia wysokości opłat za korzystanie z cmentarzy komunalnych w Ustrzykach Dolnych i Brzegach Dol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Na podstawie art. 7 ust. 1 pkt 13 i art. 18 ust. 2 pkt 8 ustawy z dnia 8 marca 1990 r. o samorządzie gminnym (tekst jednolity: Dz. U. z 2001 r. Nr 142, poz. 1591 z późn. zm.) oraz art. 4 ust. 1 pkt 2 ustawy z dnia 20 grudnia 1996 r. o gospodarce komunalnej (Dz. U z 1997 r. Nr 9, poz. 43 z późn. zm.) Rada Miejska w Ustrzykach Dolnych uchwala, co następuje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rPr>
          <w:szCs w:val="20"/>
        </w:rPr>
      </w:pPr>
      <w:r>
        <w:rPr>
          <w:szCs w:val="20"/>
        </w:rPr>
        <w:t xml:space="preserve">§ 1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  <w:t>Ustala wysokość opłat za korzystanie z cmentarzy komunalnych w Ustrzykach Dolnych i Brzegach Dolnych, a mianowicie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697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Lp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Opłata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zł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Cs w:val="20"/>
              </w:rPr>
              <w:t xml:space="preserve">                                      </w:t>
            </w:r>
            <w:r>
              <w:rPr>
                <w:szCs w:val="20"/>
              </w:rPr>
              <w:t xml:space="preserve">2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miejsce pod grób ziemny jednomiejsc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.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miejsce pod grób ziemny dwumiejsc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3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. 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każde następne miejs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miejsce pod grób ziemny dla dziec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5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>
                <w:szCs w:val="20"/>
              </w:rPr>
              <w:t>Za pozostawienie grobu, który podlega przekopaniu, na dalsze 20 l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6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zezwolenie obramowania grobu jednomiejscowego wraz z ustawieniem nagrob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7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zezwolenie obramowania grobu dla dziecka wraz z ustawieniem nagrob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8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każde następne miejs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8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9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miejsce z prawem wybudowania grobowca jednomiejsc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6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miejsce z prawem wybudowania grobowca dwumiejscow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45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1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każde następne miejs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20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2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składowanie materiałów budowlanych na cmentarz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70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3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Za pobieranie wody do budow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rPr>
                <w:szCs w:val="20"/>
              </w:rPr>
            </w:pPr>
            <w:r>
              <w:rPr>
                <w:szCs w:val="20"/>
              </w:rPr>
              <w:t>nagrobka jednomiejsc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rPr>
                <w:szCs w:val="20"/>
              </w:rPr>
            </w:pPr>
            <w:r>
              <w:rPr>
                <w:szCs w:val="20"/>
              </w:rPr>
              <w:t>nagrobka dwumiejsc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rPr>
                <w:szCs w:val="20"/>
              </w:rPr>
            </w:pPr>
            <w:r>
              <w:rPr>
                <w:szCs w:val="20"/>
              </w:rPr>
              <w:t>grobowca jednomiejsc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rPr>
                <w:szCs w:val="20"/>
              </w:rPr>
            </w:pPr>
            <w:r>
              <w:rPr>
                <w:szCs w:val="20"/>
              </w:rPr>
              <w:t>grobowca dwumiejscoweg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overflowPunct w:val="false"/>
              <w:autoSpaceDE w:val="false"/>
              <w:ind w:left="720" w:hanging="360"/>
              <w:jc w:val="both"/>
              <w:rPr>
                <w:szCs w:val="20"/>
              </w:rPr>
            </w:pPr>
            <w:r>
              <w:rPr>
                <w:szCs w:val="20"/>
              </w:rPr>
              <w:t>za każde następne miejs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5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5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3,0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14.</w:t>
            </w:r>
          </w:p>
        </w:tc>
        <w:tc>
          <w:tcPr>
            <w:tcW w:w="6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Za przetrzymanie zwłok w kaplicy cmentarnej (za godz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,00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Poboru opłaty za korzystanie z cmentarzy komunalnych w Ustrzykach Dolnych przy ul. Szkolnej i ul. Jasień oraz w Brzegach Dolnych, dokonuje w drodze inkasa Miejskie Przedsiębiorstwo Gospodarki Komunalnej Sp. z o.o. w Brzegach D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stala się wynagrodzenie za inkaso w wysokości 10 % od zainkasowanych kwot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Traci moc uchwała nr IX/64/99 Rady Miejskiej w Ustrzykach Dolnych z dnia 30 kwietnia 1999 r. w sprawie ustalenia wysokości opłat za korzystanie z cmentarzy komunalnych w Ustrzykach Dolnych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7:50:00Z</dcterms:created>
  <dc:creator>br</dc:creator>
  <dc:description/>
  <cp:keywords/>
  <dc:language>en-US</dc:language>
  <cp:lastModifiedBy>br</cp:lastModifiedBy>
  <dcterms:modified xsi:type="dcterms:W3CDTF">2007-10-24T07:52:00Z</dcterms:modified>
  <cp:revision>1</cp:revision>
  <dc:subject/>
  <dc:title/>
</cp:coreProperties>
</file>